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ИЕ ПРАВИЛА И НОРМАТИВЫ</w:t>
      </w:r>
      <w:r>
        <w:rPr>
          <w:rFonts w:cs="Times New Roman" w:ascii="Times New Roman" w:hAnsi="Times New Roman"/>
          <w:sz w:val="28"/>
          <w:szCs w:val="28"/>
        </w:rPr>
        <w:t xml:space="preserve">     СанПиН 2.4.5.2409 -0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санитарно-эпидемиологических правил и нормативов 2.4.5.2409-0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организации питания в школ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ых руководителей, родителей и учащихся школ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Настоящие санитарные правила устанавливают санитарно-эпидемиологические требования к организации питания обучающихся в образовательных учреждениях, независимо от ведомственной принадлежности и форм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е санитарные правила являются обязательными для исполнения всеми юридическими лицами, индивидуальными предпринимателями, чья деятельность связана с организацией и (или) обеспечением горячим питанием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нтроль за выполнением настоящих санитарных правил осуществляется, в соответствии с законодательством Российской Федерации,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и общественного питания образовательных учреждений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их размещени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но-планировочным и конструктивным решениям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ми общественного питания образовательных учреждений, для обслуживания обучающихся, могут бы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ые организации школьного питания (комбинаты школьного питания, школьно-базовые столовые и т.п.), которые осуществляют закупки продовольственного сырья, производство кулинарной продукции, снабжение ими столовых общеобразовательных учре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товочные организации общественного питания, на которых осуществляется приготовление блюд и кулинарных изделий из полуфабрикатов  и их реализ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овые  образовательных учреждений, работающие  на продовольственном сырье или на полуфабрикатах, которые производят и (или) реализуют блюда в соответствии с разнообразным по дням недели мен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Требования к организации здорового питания и формиров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го мен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ля обеспечения здоровым питанием всех обучающихся образовательного учреждения, необходимо составление примерного меню на период не менее двух недель (10-14 дней), в соответствии с  рекомендуемой формой составления примерного меню (приложение 2 настоящих санитарных правил), а также меню-раскладок, содержащих количественные данные о рецептуре блю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имерное 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обучающихся (7-11 и 12-18 л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и разработке примерного меню учитывают: продолжительность пребывания обучающихся в общеобразовательном учреждении, возрастная категория и физические нагрузк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Для обучающихся образовательных учреждений необходимо организовать двухразовое горячее питание (завтрак и обед). Для детей посещающих группу продленного дня должен быть организован дополнительно полд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в соответствии с рекомендациями (приложение 5 настоящих санитарных прави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технологического процесса приготовления блюд, в т.ч. вновь разрабатываемых блюд, должно содержать в себе рецептуру и технологию, обеспечивающую безопасность приготавливаемых блюд и их пищевую ц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8. Завтрак должен состоять из закуски, горячего блюда и горячего напитка, рекомендуется включать овощи и фру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9. Обед должен включать закуску, первое, второе (основное горячее блюдо из мяса, рыбы или птицы) и сладкое блюдо. В качестве закуски следует использовать салат из огурцов, помидоров, свежей или квашеной капусты, моркови, свеклы и т.п.,  с добавлением свежей зелени. В качестве закуски допускается использовать порционированные овощи (дополнительный гарнир). Для улучшения вкуса в салат можно добавлять свежие или сухие фрукты: яблоки, чернослив, изюм и орех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Организация обслуживания обучающихся горячим пита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Горячее питание  предусматривает наличие горячего первого и (или) второго блюда, доведенных до кулинарной готовности, порционированных и оформле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тпуск горячего питания обучающимся необходимо организовывать по классам (группам) на переменах, продолжительностью не менее 20 минут, в соответствии с режимом учебных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изацию обслуживания обучающихся горячим питанием рекомендуется осуществлять путем предварительного накрытия сто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накрытие столов (сервировка) может осуществляться дежурными детьми под руководством дежурного преподав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V. Требования к соблюдению санитарных правил и норматив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Руководитель образовательного учреждения является ответственным лицом за организацию и полноту охвата обучающихся горячим питани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9:35:00Z</dcterms:created>
  <dc:creator>Резеда</dc:creator>
  <dc:description/>
  <cp:keywords/>
  <dc:language>en-US</dc:language>
  <cp:lastModifiedBy>user2</cp:lastModifiedBy>
  <dcterms:modified xsi:type="dcterms:W3CDTF">2015-01-30T19:35:00Z</dcterms:modified>
  <cp:revision>2</cp:revision>
  <dc:subject/>
  <dc:title/>
</cp:coreProperties>
</file>